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方正仿宋_GBK;Arial Unicode MS" w:eastAsia="方正小标宋简体"/>
          <w:sz w:val="44"/>
          <w:szCs w:val="44"/>
        </w:rPr>
        <w:t>河南省残疾人事业课题报告写作要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课题报告应包括标题、内容摘要和正文，并在文稿页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/>
        </w:rPr>
        <w:t>左上角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注明“残疾人事业研究”（仿宋五号），在文稿最后附作者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一、标题。“标题”居中，为方正小标宋简体二号字。</w:t>
      </w:r>
    </w:p>
    <w:p>
      <w:pPr>
        <w:pStyle w:val="Style15"/>
        <w:spacing w:lineRule="exact" w:line="600"/>
        <w:ind w:firstLine="64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  <w:t>二、目录。“目录”为三级目录，仿宋四号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三、内容摘要。“摘要”为黑体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/>
        </w:rPr>
        <w:t>（不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四号，摘要内容为仿宋四号，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00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字以内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四、正文。正文内容除标题外，一律用仿宋三号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/>
        </w:rPr>
        <w:t>一级标题：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一、二、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zh-CN"/>
        </w:rPr>
        <w:t>三…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…，黑体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/>
        </w:rPr>
        <w:t>（不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，三号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/>
        </w:rPr>
        <w:t>二级标题：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（一）、（二）、（三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zh-CN"/>
        </w:rPr>
        <w:t>）…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…，楷体加粗，三号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/>
        </w:rPr>
        <w:t>三级标题：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1. 2.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zh-CN"/>
        </w:rPr>
        <w:t xml:space="preserve"> 3.…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…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，仿宋加粗，三号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/>
        </w:rPr>
        <w:t>四级标题：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仿宋三号；数字及英文的字体：</w:t>
      </w:r>
      <w:r>
        <w:rPr>
          <w:rFonts w:eastAsia="方正仿宋简体" w:cs="Times New Roman" w:ascii="Times New Roman" w:hAnsi="Times New Roman"/>
          <w:sz w:val="32"/>
          <w:szCs w:val="32"/>
          <w:lang w:val="zh-CN"/>
        </w:rPr>
        <w:t>Times New Roman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，三号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五、页码。文稿需于页脚中间</w:t>
      </w: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添加页码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/>
        </w:rPr>
        <w:t>六、参考文献附于文稿最后，为宋体五号；注释为宋体小五号，采用页面下方脚注形式。参考文献和注释参考其他人文社会科学学术期刊引文注释相关规定。</w:t>
      </w:r>
    </w:p>
    <w:p>
      <w:pPr>
        <w:pStyle w:val="Style15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zh-CN"/>
        </w:rPr>
        <w:t>七、作者信息。请注明全部作者的姓名、工作单位、职务或职称、联系电话、电子邮箱等信息，字体为楷体三号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29:00Z</dcterms:created>
  <dc:creator>Administrator</dc:creator>
  <dc:description/>
  <dc:language>en-US</dc:language>
  <cp:lastModifiedBy>Windows 用户</cp:lastModifiedBy>
  <dcterms:modified xsi:type="dcterms:W3CDTF">2025-10-16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C544A7794EED8962B4B769A68883_13</vt:lpwstr>
  </property>
  <property fmtid="{D5CDD505-2E9C-101B-9397-08002B2CF9AE}" pid="3" name="KSOProductBuildVer">
    <vt:lpwstr>2052-12.1.0.23125</vt:lpwstr>
  </property>
</Properties>
</file>