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机电工程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届毕业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毕业资格及学位授予资格审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气工程及其自动化专业应毕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符合毕业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申请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械设计制造及其自动化专业应毕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符合毕业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申请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信息工程专业应毕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符合毕业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申请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信工程专业应毕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符合毕业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申请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械设计制造及其自动化（专升本）专业应毕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符合毕业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申请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气工程及其自动化（专升本）专业应毕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符合毕业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申请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玮</cp:lastModifiedBy>
  <dcterms:modified xsi:type="dcterms:W3CDTF">2025-05-15T00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E94663A244C2A2D90C9008AE92C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dkZjBkYjM4MDczNDQ1MDEwNDVkYjA1NjRhOGYwODciLCJ1c2VySWQiOiI0OTAxNDM0MjMifQ==</vt:lpwstr>
  </property>
  <property fmtid="{D5CDD505-2E9C-101B-9397-08002B2CF9AE}" pid="5" name="commondata">
    <vt:lpwstr>commondata</vt:lpwstr>
  </property>
</Properties>
</file>