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-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年度河南省政府决策研究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val="en-US" w:eastAsia="zh-CN"/>
        </w:rPr>
        <w:t>招标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课题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eastAsia="zh-CN"/>
        </w:rPr>
        <w:t>立项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申报汇总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申报单位：                               科研管理部门联系人：            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28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注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j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目类别分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C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；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k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0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不超过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。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l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郑州大学、河南大学（双一流大学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不超过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8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。</w:t>
      </w:r>
    </w:p>
    <w:p>
      <w:pPr>
        <w:pStyle w:val="Normal"/>
        <w:ind w:firstLine="8960"/>
        <w:jc w:val="left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科研管理部门公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95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1:00Z</dcterms:created>
  <dc:creator>man66</dc:creator>
  <dc:description/>
  <dc:language>en-US</dc:language>
  <cp:lastModifiedBy>南瓜Elva</cp:lastModifiedBy>
  <dcterms:modified xsi:type="dcterms:W3CDTF">2025-06-30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9256BC3746BA89D70BE144D704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lYTZiOWE2YTUzODc2YjNjYmE0MDlmZjZiY2Y3YjUiLCJ1c2VySWQiOiI1OTkzNzUxMTAifQ==</vt:lpwstr>
  </property>
  <property fmtid="{D5CDD505-2E9C-101B-9397-08002B2CF9AE}" pid="5" name="commondata">
    <vt:lpwstr>commondata</vt:lpwstr>
  </property>
</Properties>
</file>