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6"/>
          <w:szCs w:val="36"/>
        </w:rPr>
        <w:t>年度河南省政府决策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研究</w:t>
      </w:r>
      <w:r>
        <w:rPr>
          <w:rFonts w:ascii="Times New Roman" w:hAnsi="Times New Roman" w:cs="Times New Roman"/>
          <w:b/>
          <w:bCs/>
          <w:sz w:val="36"/>
          <w:szCs w:val="36"/>
        </w:rPr>
        <w:t>招标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论证活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楷体"/>
          <w:b/>
          <w:bCs/>
          <w:sz w:val="28"/>
          <w:szCs w:val="28"/>
        </w:rPr>
        <w:t>（本表不得出现申报者姓名、单位等有关信息）（可加页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1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题名称：</w:t>
            </w:r>
          </w:p>
        </w:tc>
      </w:tr>
      <w:tr>
        <w:trPr>
          <w:trHeight w:val="11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究背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述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研究目的、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容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对象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框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和观点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思路方法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思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方法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施计划。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价值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之处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价值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贡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预期成果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使用去向及预期社会效益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考文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限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）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研究基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准备工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期研究成果。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-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年度河南省政府决策研究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val="en-US" w:eastAsia="zh-CN"/>
        </w:rPr>
        <w:t>招标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课题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  <w:lang w:eastAsia="zh-CN"/>
        </w:rPr>
        <w:t>立项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申报汇总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申报单位：                               科研管理部门联系人：            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28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注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j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目类别分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、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C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；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k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0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不超过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。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l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郑州大学、河南大学（双一流大学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每家单位申报总数限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，其中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B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类项目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不超过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8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项。</w:t>
      </w:r>
    </w:p>
    <w:p>
      <w:pPr>
        <w:pStyle w:val="Normal"/>
        <w:ind w:firstLine="8960"/>
        <w:jc w:val="left"/>
        <w:rPr>
          <w:rFonts w:ascii="Times New Roman" w:hAnsi="Times New Roman" w:eastAsia="华文楷体" w:cs="Times New Roman"/>
          <w:sz w:val="28"/>
          <w:szCs w:val="28"/>
          <w:lang w:val="en-US" w:eastAsia="zh-CN"/>
        </w:rPr>
      </w:pP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89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科研管理部门公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firstLine="95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54525</wp:posOffset>
              </wp:positionH>
              <wp:positionV relativeFrom="paragraph">
                <wp:posOffset>-35877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-28.25pt;mso-position-vertical-relative:text;margin-left:350.75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1:00Z</dcterms:created>
  <dc:creator>man66</dc:creator>
  <dc:description/>
  <dc:language>en-US</dc:language>
  <cp:lastModifiedBy>南瓜Elva</cp:lastModifiedBy>
  <dcterms:modified xsi:type="dcterms:W3CDTF">2025-06-30T1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9256BC3746BA89D70BE144D704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RlYTZiOWE2YTUzODc2YjNjYmE0MDlmZjZiY2Y3YjUiLCJ1c2VySWQiOiI1OTkzNzUxMTAifQ==</vt:lpwstr>
  </property>
  <property fmtid="{D5CDD505-2E9C-101B-9397-08002B2CF9AE}" pid="5" name="commondata">
    <vt:lpwstr>commondata</vt:lpwstr>
  </property>
</Properties>
</file>