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仿宋" w:hAnsi="仿宋" w:eastAsia="仿宋" w:cs="宋体;SimSun"/>
          <w:color w:val="434343"/>
          <w:sz w:val="30"/>
          <w:szCs w:val="30"/>
        </w:rPr>
      </w:pPr>
      <w:r>
        <w:rPr>
          <w:rFonts w:ascii="仿宋" w:hAnsi="仿宋" w:cs="宋体;SimSun" w:eastAsia="仿宋"/>
          <w:color w:val="434343"/>
          <w:sz w:val="30"/>
          <w:szCs w:val="30"/>
        </w:rPr>
        <w:t>附件</w:t>
      </w:r>
      <w:r>
        <w:rPr>
          <w:rFonts w:eastAsia="仿宋" w:cs="宋体;SimSun" w:ascii="仿宋" w:hAnsi="仿宋"/>
          <w:color w:val="434343"/>
          <w:sz w:val="30"/>
          <w:szCs w:val="30"/>
        </w:rPr>
        <w:t>3</w:t>
      </w:r>
      <w:r>
        <w:rPr>
          <w:rFonts w:ascii="仿宋" w:hAnsi="仿宋" w:cs="宋体;SimSun" w:eastAsia="仿宋"/>
          <w:color w:val="434343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中国机械工业教育协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产教科融合课题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指南</w:t>
      </w:r>
    </w:p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宋体;SimSun"/>
          <w:b/>
          <w:b/>
          <w:color w:val="43434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434343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度中国机械工业教育协会产教科融合立项课题是根据</w:t>
      </w:r>
      <w:r>
        <w:rPr>
          <w:rFonts w:ascii="仿宋" w:hAnsi="仿宋" w:cs="宋体;SimSun" w:eastAsia="仿宋"/>
          <w:kern w:val="0"/>
          <w:sz w:val="30"/>
          <w:szCs w:val="30"/>
        </w:rPr>
        <w:t>《“十四五”教育发展规划》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ascii="仿宋" w:hAnsi="仿宋" w:cs="宋体;SimSun" w:eastAsia="仿宋"/>
          <w:kern w:val="0"/>
          <w:sz w:val="30"/>
          <w:szCs w:val="30"/>
        </w:rPr>
        <w:t>《关于加快和扩大新时代教育对外开放的意见》和《机械工业“十四五”发展纲要》</w:t>
      </w:r>
      <w:r>
        <w:rPr>
          <w:rFonts w:ascii="仿宋" w:hAnsi="仿宋" w:cs="仿宋" w:eastAsia="仿宋"/>
          <w:sz w:val="30"/>
          <w:szCs w:val="30"/>
        </w:rPr>
        <w:t>，坚持立足国情和国际视野，关注并解决我国教育产教科融合领域重大问题，以科学发展观为指导，注重理论研究与实践应用相结合，涵盖教育国际化研修和实践、产业与教学融合经验案例及产教赋能产品共研等三个方面。鼓励跨地区、跨院校协同攻关，努力形成标志性成果，探索适应不同地区教育发展的思路理念、标准条件、体制机制、实践模式和经验案例，体现满足教育改革与发展的实践需求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者应有一定的相关研究经验及教育行政工作经历，熟悉已有的相关研究成果，科研团队结构合理，运用适当的研究方法和技术，立论有据，论证有力，结论可信，对策可行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课题分类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重点课题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校企共建信息化产学研服务平台创新人才培养模式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教融合、能力本位人才培养模式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产教融合工学一体数字生态搭建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国际化智能制造人才标准编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际化智能制造人才培养信息化平台及资源建设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国际化智能制造领域高技能人才培养研究报告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全流程数字化智能制造解决方案系统设计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增强现实（</w:t>
      </w:r>
      <w:r>
        <w:rPr>
          <w:rFonts w:eastAsia="仿宋" w:cs="仿宋" w:ascii="仿宋" w:hAnsi="仿宋"/>
          <w:sz w:val="30"/>
          <w:szCs w:val="30"/>
        </w:rPr>
        <w:t>MR</w:t>
      </w:r>
      <w:r>
        <w:rPr>
          <w:rFonts w:ascii="仿宋" w:hAnsi="仿宋" w:cs="仿宋" w:eastAsia="仿宋"/>
          <w:sz w:val="30"/>
          <w:szCs w:val="30"/>
        </w:rPr>
        <w:t>）精密检测教学系统开发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全流程数字化智能制造解决方案系统设计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ascii="仿宋" w:hAnsi="仿宋" w:cs="仿宋" w:eastAsia="仿宋"/>
          <w:sz w:val="30"/>
          <w:szCs w:val="30"/>
        </w:rPr>
        <w:t>基于产教融合下机械工业制造类“双师”实践基地建设标准编制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一般课题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性工装零点夹具在智能制造中的应用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智能制造自动化产线布局与排产优化仿真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智能制造工艺数据大数据建模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际化教育发展及其人才培养质量探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际化智能制造人才培养体系评估标准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职业教育国际化发展的战略和途径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机械工业产教科融合发展定位及其运行机制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基于新课标下复合型技能人才培养系统化落实路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人工智能与未来教育发展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产教融合背景下装备制造大类相关专业以“课程思政”促“职业素养”提升的实施策略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装备制造大类数字教材在教学中应用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教科融合机制在院校落地实施路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装备制造类产业案例教学成果转化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机械行业劳动力资源结构的统计分析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培养“双师型”师资库建设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国际化智能制造人才培养课程体系建设研究标准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产教融合联合培养智能制造人才的教材、教学资源、信息化平台的开发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智能制造现场工程引入教学实践的人才培养模式的探讨与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建设产教科融合实践孵化器（基地）的探讨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ascii="仿宋" w:hAnsi="仿宋" w:cs="仿宋" w:eastAsia="仿宋"/>
          <w:sz w:val="30"/>
          <w:szCs w:val="30"/>
        </w:rPr>
        <w:t>建设产教融合，科教融汇专门研究机构和机制及研究系统的探讨与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于产教融合下精密检测产业学院建设探讨与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产教融合下校企共建生产性实训基地的机制研究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专项课题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根据实际需要，自行拟定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指南说明</w:t>
      </w:r>
    </w:p>
    <w:p>
      <w:pPr>
        <w:pStyle w:val="Normal"/>
        <w:shd w:fill="FFFFFF" w:val="clear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上述只是</w:t>
      </w:r>
      <w:r>
        <w:rPr>
          <w:rFonts w:ascii="仿宋" w:hAnsi="仿宋" w:cs="仿宋" w:eastAsia="仿宋"/>
          <w:sz w:val="30"/>
          <w:szCs w:val="30"/>
        </w:rPr>
        <w:t>供参考的若干主要选题范围。申报者可以此为基础自行设计具体课题，也可根据新形势</w:t>
      </w:r>
      <w:r>
        <w:rPr>
          <w:rFonts w:ascii="仿宋" w:hAnsi="仿宋" w:cs="仿宋" w:eastAsia="仿宋"/>
          <w:sz w:val="30"/>
          <w:szCs w:val="30"/>
        </w:rPr>
        <w:t>新</w:t>
      </w:r>
      <w:r>
        <w:rPr>
          <w:rFonts w:ascii="仿宋" w:hAnsi="仿宋" w:cs="仿宋" w:eastAsia="仿宋"/>
          <w:sz w:val="30"/>
          <w:szCs w:val="30"/>
        </w:rPr>
        <w:t>要求另行设计具体课题。课题研究内容重在具有现实性、普适性、针对性、可操作性和推广性。参考选题范围</w:t>
      </w:r>
      <w:r>
        <w:rPr>
          <w:rFonts w:ascii="仿宋" w:hAnsi="仿宋" w:cs="仿宋" w:eastAsia="仿宋"/>
          <w:sz w:val="30"/>
          <w:szCs w:val="30"/>
        </w:rPr>
        <w:t>不一定</w:t>
      </w:r>
      <w:r>
        <w:rPr>
          <w:rFonts w:ascii="仿宋" w:hAnsi="仿宋" w:cs="仿宋" w:eastAsia="仿宋"/>
          <w:sz w:val="30"/>
          <w:szCs w:val="30"/>
        </w:rPr>
        <w:t>直接作为课题名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6:00Z</dcterms:created>
  <dc:creator>Lenovo User</dc:creator>
  <dc:description/>
  <cp:keywords/>
  <dc:language>en-US</dc:language>
  <cp:lastModifiedBy>张嵘</cp:lastModifiedBy>
  <cp:lastPrinted>2012-12-24T09:17:00Z</cp:lastPrinted>
  <dcterms:modified xsi:type="dcterms:W3CDTF">2024-09-03T01:09:00Z</dcterms:modified>
  <cp:revision>2</cp:revision>
  <dc:subject/>
  <dc:title>关于组织申报全国教育科学“十一五” 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430F86D24F2F8F6DCD397EC8EF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