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年度郑州市三好学生、优秀学生干部预选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三好学生预选名单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孟  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风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盼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白梦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段雅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海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英杰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  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曹  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梦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亚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宜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冯萌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田诗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莹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新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心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丁玉龙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耿博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玉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杜  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文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文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  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秦钰鹏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闫  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静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旭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天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  恒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付  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德高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从开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梦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柏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梦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馨忆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一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孟  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明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罗世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媛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邵义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天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崔怡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肖梦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许晨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郁家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葛佩铎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罗海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季相宇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娄浩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文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奥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梦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姚昭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吕宇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徐潜宇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汤梦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曹晓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严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袁莉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翠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浩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卓一龙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丽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子涵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武思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春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慧敏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关  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何肖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蔡智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尹海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子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小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甄燕歌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云  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思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胡子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  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裕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含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帅豪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  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徐靖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忠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素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常旺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浩翔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薛艳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邵奕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牛炳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罗梦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富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魏  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仟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鹏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文飒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雯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钰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毛雨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胡胜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霍嘉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祖拜代•阿卜杜热合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优秀学生干部预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尹梦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沅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贾庆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圣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赫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谢晓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艳华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任永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亚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崔世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文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朱重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侯梦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乔龙飞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纪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华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汪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付艳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军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慧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文豪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朵朵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亚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金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江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文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振美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牛辰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子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亚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梅文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连向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谈帅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茹俊玮</w:t>
      </w:r>
    </w:p>
    <w:p>
      <w:pPr>
        <w:pStyle w:val="Normal"/>
        <w:ind w:firstLine="1120"/>
        <w:jc w:val="both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丁鑫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朱瑞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江楠杓   齐玉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1:27Z</dcterms:created>
  <dc:creator>admin</dc:creator>
  <dc:description/>
  <dc:language>en-US</dc:language>
  <cp:lastModifiedBy>Star✨</cp:lastModifiedBy>
  <dcterms:modified xsi:type="dcterms:W3CDTF">2022-04-12T08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F69A67A747B2A8E5DDA5F9641D43</vt:lpwstr>
  </property>
  <property fmtid="{D5CDD505-2E9C-101B-9397-08002B2CF9AE}" pid="3" name="KSOProductBuildVer">
    <vt:lpwstr>2052-11.1.0.11365</vt:lpwstr>
  </property>
</Properties>
</file>